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上小悍妻 小说我家老婆怎么回事她竟然是大佬的女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金钱与权力的年代里，有些人似乎天生就能霸占一切。然而，对于那些被无情挤压的普通人来说，生活总是充满了不公和挑战。</w:t>
      </w:r>
      <w:r>
        <w:rPr>
          <w:sz w:val="32"/>
          <w:szCs w:val="32"/>
        </w:rPr>
        <w:t>&lt;/p&gt;&lt;p&gt;&lt;img src="/static-img/w_yNHaeISypTrShbUm7iyMVEzyM5CzyWcTKCYy1keXuBl9ckVbO9oaGXVYNfc4KI.jpg"&gt;&lt;/p&gt;&lt;p&gt;</w:t>
      </w:r>
      <w:r>
        <w:rPr>
          <w:sz w:val="32"/>
          <w:szCs w:val="32"/>
        </w:rPr>
        <w:t>我叫小明，是一个平凡的小白领。我每天忙碌着自己的工作，梦想着有一天能有自己的小家。直到有一日，我遇到了她——我的老婆，小悍妻。</w:t>
      </w:r>
      <w:r>
        <w:rPr>
          <w:sz w:val="32"/>
          <w:szCs w:val="32"/>
        </w:rPr>
        <w:t>&lt;/p&gt;&lt;p&gt;</w:t>
      </w:r>
      <w:r>
        <w:rPr>
          <w:sz w:val="32"/>
          <w:szCs w:val="32"/>
        </w:rPr>
        <w:t>那时候，我还不知道她的过去，她只是一个温柔而坚韧的女人，在我眼中她就是世界上最完美的人。但当她的秘密逐渐浮出水面时，我才意识到原来我们之间存在着一条看似不可逾越的鸿沟。</w:t>
      </w:r>
      <w:r>
        <w:rPr>
          <w:sz w:val="32"/>
          <w:szCs w:val="32"/>
        </w:rPr>
        <w:t>&lt;/p&gt;&lt;p&gt;&lt;img src="/static-img/SxQiW1GkzBTnZ9KJv-LWVcVEzyM5CzyWcTKCYy1keXufNM-jCLZuhrblqMNgdFV4LCJ4O-wfMgw9-S9KPJST7_2goz4i8XKs9Bsy6t6US_mK3ovQ7xxz_DBxMfAAPwvtclmydYBoA4Gbo5fLWPW81w.jpg"&gt;&lt;/p&gt;&lt;p&gt;</w:t>
      </w:r>
      <w:r>
        <w:rPr>
          <w:sz w:val="32"/>
          <w:szCs w:val="32"/>
        </w:rPr>
        <w:t>原来，小悍妻其实是大佬集团的女儿，这个家族掌握着整个城市的大部分财富和影响力。而我，那个曾经以为自己可以靠努力改变命运的小人物，却意外地成了她家族的一份子。因为某次偶然机会，我们结婚了，而这让我的生活彻底变了一片花果山。</w:t>
      </w:r>
      <w:r>
        <w:rPr>
          <w:sz w:val="32"/>
          <w:szCs w:val="32"/>
        </w:rPr>
        <w:t>&lt;/p&gt;&lt;p&gt;</w:t>
      </w:r>
      <w:r>
        <w:rPr>
          <w:sz w:val="32"/>
          <w:szCs w:val="32"/>
        </w:rPr>
        <w:t>随后，一系列连环事件让我深刻体会到了“霸上小悍妻”的真实含义。她不仅是一位家庭主妇，更是一个智谋高超、手腕硬朗的商业巨擘。在她的引领下，我们一起穿梭于豪门宴会与商场斗争之中，每一次胜利都像是为我们的关系镶上了新的钻石。</w:t>
      </w:r>
      <w:r>
        <w:rPr>
          <w:sz w:val="32"/>
          <w:szCs w:val="32"/>
        </w:rPr>
        <w:t>&lt;/p&gt;&lt;p&gt;&lt;img src="/static-img/LUuaHukXHSYZAyjbKfGFosVEzyM5CzyWcTKCYy1keXufNM-jCLZuhrblqMNgdFV4LCJ4O-wfMgw9-S9KPJST7_2goz4i8XKs9Bsy6t6US_mK3ovQ7xxz_DBxMfAAPwvtclmydYBoA4Gbo5fLWPW81w.jpg"&gt;&lt;/p&gt;&lt;p&gt;</w:t>
      </w:r>
      <w:r>
        <w:rPr>
          <w:sz w:val="32"/>
          <w:szCs w:val="32"/>
        </w:rPr>
        <w:t>尽管如此，不可避免地，身处这样的环境中也带来了许多困扰。我们的婚姻常常因为一些复杂的情感纠葛而陷入危机。但正是在这些挑战中，我学会了更加珍惜这段特殊的爱情，也明白了只有真正能够承受住风浪的人才能真正拥有海洋般广阔的心房。</w:t>
      </w:r>
      <w:r>
        <w:rPr>
          <w:sz w:val="32"/>
          <w:szCs w:val="32"/>
        </w:rPr>
        <w:t>&lt;/p&gt;&lt;p&gt;</w:t>
      </w:r>
      <w:r>
        <w:rPr>
          <w:sz w:val="32"/>
          <w:szCs w:val="32"/>
        </w:rPr>
        <w:t>如今回首往昔，当看到那些曾经让我们汗水浃背、心跳加速的日子，我心里竟然涌起一股敬畏之情。那时，那种感觉，就像是我第一次尝试攀登高峰时那种既紧张又兴奋的心境。每一次跌倒，都成为了更好的飞跃；每一次成功，都让我对未来更加信心十足。</w:t>
      </w:r>
      <w:r>
        <w:rPr>
          <w:sz w:val="32"/>
          <w:szCs w:val="32"/>
        </w:rPr>
        <w:t>&lt;/p&gt;&lt;p&gt;&lt;img src="/static-img/H68Ak9Up8fI6iUtd5FO7HMVEzyM5CzyWcTKCYy1keXufNM-jCLZuhrblqMNgdFV4LCJ4O-wfMgw9-S9KPJST7_2goz4i8XKs9Bsy6t6US_mK3ovQ7xxz_DBxMfAAPwvtclmydYBoA4Gbo5fLWPW81w.jpg"&gt;&lt;/p&gt;&lt;p&gt;</w:t>
      </w:r>
      <w:r>
        <w:rPr>
          <w:sz w:val="32"/>
          <w:szCs w:val="32"/>
        </w:rPr>
        <w:t>所以说，即使在这个所谓“霸上”时代，只要你愿意付出，你也能够找到属于自己的位置，无论你是谁，或许你的故事，也将成为别人的传奇。你准备好迎接未来的挑战吗？</w:t>
      </w:r>
      <w:r>
        <w:rPr>
          <w:sz w:val="32"/>
          <w:szCs w:val="32"/>
        </w:rPr>
        <w:t>&lt;/p&gt;&lt;p&gt;&lt;a href = "/doc/998409-</w:t>
      </w:r>
      <w:r>
        <w:rPr>
          <w:sz w:val="32"/>
          <w:szCs w:val="32"/>
        </w:rPr>
        <w:t>霸上小悍妻 小说我家老婆怎么回事她竟然是大佬的女儿</w:t>
      </w:r>
      <w:r>
        <w:rPr>
          <w:sz w:val="32"/>
          <w:szCs w:val="32"/>
        </w:rPr>
        <w:t>.doc" rel="alternate" download="998409-</w:t>
      </w:r>
      <w:r>
        <w:rPr>
          <w:sz w:val="32"/>
          <w:szCs w:val="32"/>
        </w:rPr>
        <w:t>霸上小悍妻 小说我家老婆怎么回事她竟然是大佬的女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